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40" w:before="100" w:afterAutospacing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Web"/>
        <w:spacing w:lineRule="exact" w:line="540" w:before="100" w:after="1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申报专业技术任职资格诚信承诺书</w:t>
      </w:r>
    </w:p>
    <w:p>
      <w:pPr>
        <w:pStyle w:val="NormalWeb"/>
        <w:spacing w:lineRule="exact" w:line="600" w:before="100" w:after="1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60" w:before="100" w:after="1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                        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，现报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技术任职资格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本人承诺所提交的所有申报评审资料（包括学历、职称、聘任证明、业绩证明等材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均为真实。如提供虚假、失实的申报资料，本人自愿叁年内停止申报任职资格，并接受单位和相关部门的处理并承担由此产生的一切后果。</w:t>
      </w:r>
      <w:bookmarkStart w:id="0" w:name="_GoBack"/>
      <w:bookmarkEnd w:id="0"/>
    </w:p>
    <w:p>
      <w:pPr>
        <w:pStyle w:val="NormalWeb"/>
        <w:spacing w:lineRule="exact" w:line="660" w:before="100" w:after="1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60" w:before="100" w:after="1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                              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b9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0b96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0b96"/>
    <w:rPr>
      <w:rFonts w:ascii="Times New Roman" w:hAnsi="Times New Roman" w:eastAsia="宋体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c0b9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1c0b9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1c0b9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c0b96"/>
    <w:pPr>
      <w:overflowPunct w:val="false"/>
      <w:spacing w:beforeAutospacing="1" w:afterAutospacing="1"/>
      <w:textAlignment w:val="auto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Administrator</dc:creator>
  <dc:description/>
  <dc:language>en-US</dc:language>
  <cp:lastModifiedBy>Administrator</cp:lastModifiedBy>
  <dcterms:modified xsi:type="dcterms:W3CDTF">2021-03-19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