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程系列中级职务任职资格材料清单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widowControl/>
        <w:spacing w:lineRule="exact" w:line="560"/>
        <w:rPr/>
      </w:pPr>
      <w:r>
        <w:rPr>
          <w:sz w:val="24"/>
          <w:u w:val="single"/>
        </w:rPr>
        <w:t>现任专业职务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申报专业职务：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双面打印装订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份，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打印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b/>
                <w:bCs/>
                <w:color w:val="FF0000"/>
                <w:sz w:val="24"/>
              </w:rPr>
              <w:t>已发表的论文需提交原件</w:t>
            </w:r>
            <w:r>
              <w:rPr>
                <w:b/>
                <w:bCs/>
                <w:sz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在职取得大专以上学历的，须提供前置学历、学位证书，学历证书附有学信网的《学历证书电子注册备案表》。专业技术职务资格证书应是属公有制职称序列。聘任时间应符合申报条件年限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项本专业技术工作及相关荣誉证书及业绩证明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证书应能反映本人专业技术水平、业绩、贡献方面</w:t>
            </w:r>
            <w:r>
              <w:rPr>
                <w:rFonts w:ascii="仿宋_GB2312" w:hAnsi="仿宋_GB2312"/>
                <w:b/>
                <w:bCs/>
                <w:sz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破格晋升材料</w:t>
            </w:r>
            <w:r>
              <w:rPr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无破格情况的人员不提供</w:t>
            </w:r>
            <w:r>
              <w:rPr>
                <w:sz w:val="24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明所符合的破格条件。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：本表用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纸打印后，贴在申报材料档案袋正面。所有复印件都应盖单位公章（论文除外），并携带原件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>User</dc:creator>
  <dc:description/>
  <cp:keywords/>
  <dc:language>en-US</dc:language>
  <cp:lastModifiedBy>Administrator</cp:lastModifiedBy>
  <cp:lastPrinted>2014-05-28T23:13:00Z</cp:lastPrinted>
  <dcterms:modified xsi:type="dcterms:W3CDTF">2025-02-17T11:0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C4D6FB77453FA87E13087D18C5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