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spacing w:lineRule="exact" w:line="58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  <w:t>省级专精特新中小企业认定标准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一、认定条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申报企业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同时满足以下四项条件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从事特定细分市场时间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上年度研发费用总额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且占营业收入总额比重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，或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下，但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新增股权融资总额（合格机构投资者的实缴额）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根据本认定标准“评价指标”评价得分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以上或满足下列条件之一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获得过省级科技奖励，并在获奖单位中排名前三；或获得国家级科技奖励，并在获奖单位中排名前五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两年研发费用总额均值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两年新增股权融资总额（合格机构投资者的实缴额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强企业组名单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  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二、评价指标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包括专业化、精细化、特色化和创新能力四类十三个指标，评价结果依分值计算，满分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一）专业化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主营业务收入总额占营业收入总额比重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8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70%-8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0%-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6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主营业务收入平均增长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8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%-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4%-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0%-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从事特定细分市场年限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每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，最高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主导产品所属领域情况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在产业链供应链关键环节及关键领域“补短板”“锻长板”“填空白”取得实际成效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属于工业“六基”领域、中华老字号名录或企业主导产品服务关键产业链重点龙头企业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精细化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数字化水平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级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质量管理水平（每满足一项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，最高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获得省级以上质量奖荣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建立质量管理体系，获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ISO90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质量管理体系认证证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拥有自主品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参与制修订标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净利润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8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%-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4%-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2%-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2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资产负债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5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50%-6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0%-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三）特色化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化指标（每满足一项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最高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属于我省战略性新兴产业并已纳入统计监测；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主导产品细分市场占有率处于全国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位或全省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位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拥有经科学技术行政部门认定登记的技术合同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拥有设区市级以上高层次人才，且在企业任职时间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以上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E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获得设区市级以上政府质量奖荣誉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F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进入“创响福建”大赛市级决赛名单或专题赛获奖企业名单，或者获得“中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海峡”系列工业设计大赛优秀奖及以上奖项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G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企业主导产品列入省工业和信息化重点新产品推广目录、获得省级以上首台（套）认定或列入国家、省重点新材料生产应用支持参考目录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H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被公布为省级以上工业互联网平台、标杆企业等试点示范，新一代信息技术与制造业融合发展试点示范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全连接工厂、典型应用场景等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I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被公布为省级以上智能制造优秀场景、智能制造示范工厂、绿色工厂、绿色供应链管理企业和绿色设计示范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J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进入区域性股权交易市场“专精特新”专板；</w:t>
      </w:r>
    </w:p>
    <w:p>
      <w:pPr>
        <w:pStyle w:val="2"/>
        <w:spacing w:lineRule="exact" w:line="58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K.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企业按要求每月在工业和信息化部“全国中小企业生产经营运行监测平台”报送数据，至申报时至少累计报送六个月以上。</w:t>
      </w:r>
    </w:p>
    <w:p>
      <w:pPr>
        <w:pStyle w:val="Normal"/>
        <w:spacing w:lineRule="exact" w:line="580"/>
        <w:ind w:firstLine="642"/>
        <w:rPr/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四）创新能力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3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企业主导产品相关的有效知识产权数量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高价值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自主研发Ⅰ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无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研发费用投入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00-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0-4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%-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0-3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%-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-2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-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研发人员占比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2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10%-2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5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建立研发机构级别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家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省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市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市级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建立研发机构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ahoma;DejaVu Sans" w:hAnsi="Tahoma;DejaVu Sans" w:cs="Tahoma;DejaVu Sans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Arial" w:hAnsi="Calibri;Arial" w:eastAsia="宋体" w:cs="黑体"/>
      <w:color w:val="auto"/>
      <w:kern w:val="0"/>
      <w:sz w:val="24"/>
      <w:szCs w:val="24"/>
      <w:lang w:val="en-US" w:eastAsia="zh-CN" w:bidi="ar-SA"/>
    </w:rPr>
  </w:style>
  <w:style w:type="paragraph" w:styleId="Style16">
    <w:name w:val="正文首行缩进"/>
    <w:qFormat/>
    <w:pPr>
      <w:widowControl/>
      <w:bidi w:val="0"/>
      <w:spacing w:before="0" w:after="0"/>
      <w:ind w:firstLine="420"/>
    </w:pPr>
    <w:rPr>
      <w:rFonts w:ascii="Times New Roman;DejaVu Sans" w:hAnsi="Times New Roman;DejaVu Sans" w:eastAsia="宋体" w:cs="Times New Roman;DejaVu Sans"/>
      <w:color w:val="auto"/>
      <w:sz w:val="32"/>
      <w:szCs w:val="22"/>
      <w:lang w:val="en-US" w:eastAsia="zh-CN" w:bidi="hi-IN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2:00Z</dcterms:created>
  <dc:creator>jane</dc:creator>
  <dc:description/>
  <dc:language>en-US</dc:language>
  <cp:lastModifiedBy>林文锦</cp:lastModifiedBy>
  <cp:lastPrinted>2022-09-22T00:58:00Z</cp:lastPrinted>
  <dcterms:modified xsi:type="dcterms:W3CDTF">2024-03-11T11:14:12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6F08A791707CA55CD4655C4D3874</vt:lpwstr>
  </property>
  <property fmtid="{D5CDD505-2E9C-101B-9397-08002B2CF9AE}" pid="3" name="KSOProductBuildVer">
    <vt:lpwstr>2052-11.8.2.10251</vt:lpwstr>
  </property>
</Properties>
</file>