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仿宋_GB2312" w:eastAsia="仿宋_GB2312"/>
          <w:sz w:val="32"/>
          <w:szCs w:val="32"/>
        </w:rPr>
        <w:t>兹郑重承诺，我单位本次申报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此前从未获得过中央、省级和市级财政资金支持，也未多头上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无较大及以上生产安全事故、较大及以上突发环境事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固定资产投资项目节能审查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落实不到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能监督检查中发现问题整改不到位、诚信不达标等情况</w:t>
      </w:r>
      <w:r>
        <w:rPr>
          <w:rFonts w:ascii="仿宋_GB2312" w:hAnsi="仿宋_GB2312" w:cs="仿宋_GB2312" w:eastAsia="仿宋_GB2312"/>
          <w:sz w:val="32"/>
          <w:szCs w:val="32"/>
        </w:rPr>
        <w:t>。本次上报的所有项目申报材料均真实可信，如有虚假，本单位及单位负责人和其他直接责任人员愿意承担如下责任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取消本单位省级市级节能循环经济财政奖励专项资金申报资格三年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依照《财政违法行为处罚处分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427</w:t>
      </w:r>
      <w:r>
        <w:rPr>
          <w:rFonts w:ascii="仿宋_GB2312" w:hAnsi="仿宋_GB2312" w:cs="仿宋_GB2312" w:eastAsia="仿宋_GB2312"/>
          <w:sz w:val="32"/>
          <w:szCs w:val="32"/>
        </w:rPr>
        <w:t>号）第十四条“企业和个人有下列行为之一的，责令改正，调整有关会计账目，追回违反规定使用、骗取的有关资金，给予警告，没收违法所得，并处被骗取有关资金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下的罚款或者被违规使用有关资金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”及其他有关规定承担相应责任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构成犯罪的，依法承担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3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（签字）：</w:t>
      </w:r>
    </w:p>
    <w:p>
      <w:pPr>
        <w:pStyle w:val="Normal"/>
        <w:ind w:right="640" w:firstLine="337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全称并盖章：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7" w:charSpace="4294964633"/>
        </w:sectPr>
        <w:pStyle w:val="Normal"/>
        <w:ind w:right="640" w:firstLine="61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tbl>
      <w:tblPr>
        <w:tblW w:w="15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9"/>
        <w:gridCol w:w="945"/>
        <w:gridCol w:w="1647"/>
        <w:gridCol w:w="1763"/>
        <w:gridCol w:w="1087"/>
        <w:gridCol w:w="2115"/>
        <w:gridCol w:w="2940"/>
        <w:gridCol w:w="1905"/>
        <w:gridCol w:w="1647"/>
      </w:tblGrid>
      <w:tr>
        <w:trPr>
          <w:trHeight w:val="469" w:hRule="atLeast"/>
        </w:trPr>
        <w:tc>
          <w:tcPr>
            <w:tcW w:w="1398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44"/>
                <w:szCs w:val="44"/>
              </w:rPr>
              <w:t>单位及项目基本情况表</w:t>
            </w:r>
          </w:p>
        </w:tc>
      </w:tr>
      <w:tr>
        <w:trPr>
          <w:trHeight w:val="300" w:hRule="atLeast"/>
        </w:trPr>
        <w:tc>
          <w:tcPr>
            <w:tcW w:w="156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单位：万元</w:t>
            </w:r>
          </w:p>
        </w:tc>
      </w:tr>
      <w:tr>
        <w:trPr>
          <w:trHeight w:val="5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隶属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详细地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简介</w:t>
            </w:r>
          </w:p>
        </w:tc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填写主要业务范围及服务领域、主要产品生产能力、国内市场占有率和技术实力、科研水平、管理水平、产值及利税等情况，以及项目改造前一年能源、水及相关资源消费量）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总投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建设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进展情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内容</w:t>
            </w:r>
          </w:p>
        </w:tc>
        <w:tc>
          <w:tcPr>
            <w:tcW w:w="1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年节能量具体计算过程</w:t>
            </w:r>
          </w:p>
        </w:tc>
      </w:tr>
      <w:tr>
        <w:trPr>
          <w:trHeight w:val="700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填写项目采用的主要工艺、技术、建设、改造的主要系统、装置，达到的资源节约和综合利用、节能减排的效果）</w:t>
            </w:r>
          </w:p>
        </w:tc>
        <w:tc>
          <w:tcPr>
            <w:tcW w:w="1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填写项目年节能量具体计算过程，如不够填写可另附纸。各种能源折标准煤参考系数见附件。节能量计算结果精确到个位）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增销售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增利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增税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节能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标煤</w:t>
            </w:r>
          </w:p>
        </w:tc>
      </w:tr>
      <w:tr>
        <w:trPr>
          <w:trHeight w:val="90" w:hRule="atLeast"/>
        </w:trPr>
        <w:tc>
          <w:tcPr>
            <w:tcW w:w="1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（市、区）工信部门审核意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br/>
              <w:br/>
              <w:t xml:space="preserve">          </w:t>
              <w:br/>
              <w:t xml:space="preserve">   </w:t>
              <w:br/>
              <w:t xml:space="preserve">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月  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盖章）</w:t>
            </w:r>
          </w:p>
        </w:tc>
      </w:tr>
    </w:tbl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3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526"/>
        <w:gridCol w:w="1674"/>
        <w:gridCol w:w="1940"/>
        <w:gridCol w:w="2740"/>
        <w:gridCol w:w="2840"/>
      </w:tblGrid>
      <w:tr>
        <w:trPr>
          <w:trHeight w:val="679" w:hRule="atLeast"/>
        </w:trPr>
        <w:tc>
          <w:tcPr>
            <w:tcW w:w="140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191919"/>
                <w:sz w:val="40"/>
                <w:szCs w:val="40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  <w:lang w:eastAsia="zh"/>
              </w:rPr>
              <w:t>_________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sz w:val="44"/>
                <w:szCs w:val="44"/>
              </w:rPr>
              <w:t>专项资金奖励申报表</w:t>
            </w:r>
          </w:p>
        </w:tc>
      </w:tr>
      <w:tr>
        <w:trPr>
          <w:trHeight w:val="1068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申报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（盖章）</w:t>
            </w:r>
          </w:p>
        </w:tc>
        <w:tc>
          <w:tcPr>
            <w:tcW w:w="6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　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组织机构代码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法人代表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联系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申报类别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Cs w:val="21"/>
              </w:rPr>
              <w:t>（填报能效标杆示范企业、绿色制造体系建设示范单位、再生资源循环利用骨干企业</w:t>
            </w:r>
            <w:r>
              <w:rPr>
                <w:rFonts w:cs="宋体;SimSun" w:ascii="宋体;SimSun" w:hAnsi="宋体;SimSun"/>
                <w:color w:val="191919"/>
                <w:szCs w:val="21"/>
              </w:rPr>
              <w:t>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申请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（万元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行业类别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工信部或省工信厅公布的文件依据</w:t>
            </w:r>
          </w:p>
        </w:tc>
        <w:tc>
          <w:tcPr>
            <w:tcW w:w="11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（文件名称及文号）</w:t>
            </w:r>
          </w:p>
        </w:tc>
      </w:tr>
      <w:tr>
        <w:trPr>
          <w:trHeight w:val="117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项目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说明</w:t>
            </w:r>
          </w:p>
        </w:tc>
        <w:tc>
          <w:tcPr>
            <w:tcW w:w="11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91919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19191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91919"/>
                <w:sz w:val="28"/>
                <w:szCs w:val="28"/>
              </w:rPr>
              <w:t>县（市、区）工信部门审核意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</w:t>
              <w:br/>
              <w:t xml:space="preserve">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612" w:footer="992" w:bottom="1048"/>
          <w:pgNumType w:fmt="decimal"/>
          <w:formProt w:val="false"/>
          <w:textDirection w:val="lrTb"/>
          <w:docGrid w:type="linesAndChars" w:linePitch="317" w:charSpace="4294964633"/>
        </w:sectPr>
      </w:pP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155"/>
        <w:gridCol w:w="1155"/>
        <w:gridCol w:w="1155"/>
        <w:gridCol w:w="4035"/>
      </w:tblGrid>
      <w:tr>
        <w:trPr>
          <w:trHeight w:val="499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32"/>
                <w:szCs w:val="32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44"/>
                <w:szCs w:val="44"/>
                <w:lang w:bidi="ar"/>
              </w:rPr>
              <w:t>县（市、区）申报项目情况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 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填写说明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务必与项目所在单位公章名称严格一致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曾用名及别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来的曾用名及别名</w:t>
            </w:r>
          </w:p>
        </w:tc>
      </w:tr>
      <w:tr>
        <w:trPr>
          <w:trHeight w:val="10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简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要描述主要业务范围及服务领域、主要产品生产能力、国内市场占有率和技术实力、科研水平、管理水平、总资产、产值及利税、职工人数等情况。亮点突出，言简意赅，</w:t>
            </w:r>
            <w:r>
              <w:rPr>
                <w:rStyle w:val="Font31"/>
                <w:sz w:val="18"/>
                <w:szCs w:val="18"/>
                <w:lang w:bidi="ar"/>
              </w:rPr>
              <w:t>控制在</w:t>
            </w:r>
            <w:r>
              <w:rPr>
                <w:rStyle w:val="Font31"/>
                <w:sz w:val="18"/>
                <w:szCs w:val="18"/>
                <w:lang w:bidi="ar"/>
              </w:rPr>
              <w:t>100</w:t>
            </w:r>
            <w:r>
              <w:rPr>
                <w:rStyle w:val="Font31"/>
                <w:sz w:val="18"/>
                <w:szCs w:val="18"/>
                <w:lang w:bidi="ar"/>
              </w:rPr>
              <w:t>字左右。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机构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企业或单位组织机构代码证上的代码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业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查找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行业名称对应的行业编号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尽可能填写手机号码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尽可能填写手机号码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所在地详细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属   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属、央属国有企业及单位分别填“省属”“央属”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    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项目所在县（市、区）名称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项范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“节能技改”“节能示范”或“循环经济”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字以内</w:t>
            </w:r>
          </w:p>
        </w:tc>
      </w:tr>
      <w:tr>
        <w:trPr>
          <w:trHeight w:val="5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写在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列中查找到的对应项目类型（名称严格一致；有多种类型的，只需填其中最主要的一种类型）</w:t>
            </w:r>
          </w:p>
        </w:tc>
      </w:tr>
      <w:tr>
        <w:trPr>
          <w:trHeight w:val="6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一句话概括项目采用的主要工艺、技术，建设、改造的主要系统、装置，达到的资源节约和综合利用、节能减排的效果等。</w:t>
            </w:r>
            <w:r>
              <w:rPr>
                <w:rStyle w:val="Font31"/>
                <w:sz w:val="18"/>
                <w:szCs w:val="18"/>
                <w:lang w:bidi="ar"/>
              </w:rPr>
              <w:t>（不超过</w:t>
            </w:r>
            <w:r>
              <w:rPr>
                <w:rStyle w:val="Font31"/>
                <w:sz w:val="18"/>
                <w:szCs w:val="18"/>
                <w:lang w:bidi="ar"/>
              </w:rPr>
              <w:t>100</w:t>
            </w:r>
            <w:r>
              <w:rPr>
                <w:rStyle w:val="Font31"/>
                <w:sz w:val="18"/>
                <w:szCs w:val="18"/>
                <w:lang w:bidi="ar"/>
              </w:rPr>
              <w:t>字）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节能量（吨标煤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需填数字，不要填单位；循环经济项目可不填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投资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需填数字，不要填单位；节能项目可不填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建设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“新建”“改建”“扩建”或“改扩建”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建设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格式，如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.2”</w:t>
            </w:r>
          </w:p>
        </w:tc>
      </w:tr>
      <w:tr>
        <w:trPr>
          <w:trHeight w:val="5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进展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“前期筹备”“建设施工”“基本建成”或“建成投产”</w:t>
            </w:r>
          </w:p>
        </w:tc>
      </w:tr>
      <w:tr>
        <w:trPr>
          <w:trHeight w:val="5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改造前一年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能耗（吨标煤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需填数字，不要填单位。非改造项目不必填写</w:t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改造前原有设备或所依附的主体建成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格式，如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.01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非改造项目不必填写</w:t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近三年（至申报截止日止完整三个年度）是否发生较大及以上生产安全事故、较大及以上突发环境事件、诚信不达标、未落实固定资产投资项目节能审查制度、节能监督检查中存在违规未完成整改等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“是”或“否”</w:t>
            </w:r>
          </w:p>
        </w:tc>
      </w:tr>
      <w:tr>
        <w:trPr>
          <w:trHeight w:val="632" w:hRule="atLeast"/>
        </w:trPr>
        <w:tc>
          <w:tcPr>
            <w:tcW w:w="9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本表必须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格式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ead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ead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ead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ead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ead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ead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ead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ead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ead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ead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ead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5</w:t>
      </w:r>
    </w:p>
    <w:p>
      <w:pPr>
        <w:pStyle w:val="Heading2"/>
        <w:autoSpaceDE w:val="false"/>
        <w:spacing w:lineRule="exact" w:line="600" w:before="0" w:after="158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各种能源折标准煤参考系数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83"/>
        <w:gridCol w:w="3098"/>
      </w:tblGrid>
      <w:tr>
        <w:trPr>
          <w:tblHeader w:val="true"/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Style w:val="Font31"/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能源名称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Style w:val="Font31"/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平均低位发热量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Style w:val="Font31"/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折标准煤系数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原煤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934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0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7143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洗精煤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377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300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9000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洗中煤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374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0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2857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煤泥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8374kJ/kg-12560kJ/kg 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0kcal/kg-3000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2857kgce/kg-0.4286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煤矸石（用作能源）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374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0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2857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焦炭（干全焦）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470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800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9714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煤焦油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494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000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429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原油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868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00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4286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燃料油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868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00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4286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汽油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124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300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4714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煤油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124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300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4714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柴油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705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200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4571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天然气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238kJ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-38979kJ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700kcal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9310kcal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000g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.3300kgce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液化天然气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498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300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7572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液化石油气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242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000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7143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炼厂干气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055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000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5714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焦炉煤气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747kJ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8003kJ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00kcal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4300kcal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5714kgce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0.6143kgce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高炉煤气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68kJ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0kcal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1286kgce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发生炉煤气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234kJ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l250kcal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1786kgce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重油催化裂解煤气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259kJ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00kcal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6571kgce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重油热裂解煤气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588kJ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500kcal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2143kgce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焦炭制气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329kJ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00kcal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5571kgce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压力气化煤气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072kJ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00kcal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5143kgce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水煤气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467kJ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00kcal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3571kgce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粗苯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868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00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4286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甲醇（用作燃料）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13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56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6794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乙醇（用作燃料）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800kJ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401kcal/kg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9144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color w:val="000000"/>
                <w:sz w:val="21"/>
                <w:szCs w:val="21"/>
                <w:lang w:bidi="ar"/>
              </w:rPr>
              <w:t>沼气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934kJ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4283kJ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0kcal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5800kcal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7143kgce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0.8286kgce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color w:val="000000"/>
                <w:sz w:val="21"/>
                <w:szCs w:val="21"/>
                <w:lang w:bidi="ar"/>
              </w:rPr>
              <w:t>城市生活垃圾（用于燃料）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00kcal/kg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2714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color w:val="000000"/>
                <w:sz w:val="21"/>
                <w:szCs w:val="21"/>
                <w:lang w:bidi="ar"/>
              </w:rPr>
              <w:t>氢气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2000kJ/kg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8512kgce/kg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4361kgce/m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color w:val="000000"/>
                <w:sz w:val="21"/>
                <w:szCs w:val="21"/>
                <w:lang w:bidi="ar"/>
              </w:rPr>
              <w:t>薪柴（干）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00kcal/kg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4286kgce/kg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color w:val="000000"/>
                <w:sz w:val="21"/>
                <w:szCs w:val="21"/>
                <w:lang w:bidi="ar"/>
              </w:rPr>
              <w:t>电力（当量值）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  <w:lang w:bidi="ar"/>
              </w:rPr>
              <w:t>3600 kJ/(kW·h)[860kcal/(kW·h)]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  <w:lang w:bidi="ar"/>
              </w:rPr>
              <w:t>0.1229kgce/kWh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color w:val="000000"/>
                <w:sz w:val="21"/>
                <w:szCs w:val="21"/>
                <w:lang w:bidi="ar"/>
              </w:rPr>
              <w:t>电力（等价值）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  <w:lang w:bidi="ar"/>
              </w:rPr>
              <w:t>0.29632kgce/kWh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color w:val="000000"/>
                <w:sz w:val="21"/>
                <w:szCs w:val="21"/>
                <w:lang w:bidi="ar"/>
              </w:rPr>
              <w:t>热力（当量值）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  <w:lang w:bidi="ar"/>
              </w:rPr>
              <w:t>0.03412kgce/MJ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color w:val="000000"/>
                <w:sz w:val="21"/>
                <w:szCs w:val="21"/>
                <w:lang w:bidi="ar"/>
              </w:rPr>
              <w:t>蒸汽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  <w:lang w:bidi="ar"/>
              </w:rPr>
              <w:t>3763 MJ/t(900 Mcal/t)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  <w:lang w:bidi="ar"/>
              </w:rPr>
              <w:t>0.1286 kgce/kg</w:t>
            </w:r>
          </w:p>
        </w:tc>
      </w:tr>
    </w:tbl>
    <w:p>
      <w:pPr>
        <w:pStyle w:val="TextBody"/>
        <w:rPr>
          <w:rStyle w:val="Font31"/>
          <w:rFonts w:ascii="仿宋_GB2312" w:hAnsi="仿宋_GB2312" w:eastAsia="仿宋_GB2312" w:cs="仿宋_GB2312"/>
          <w:b w:val="false"/>
          <w:b w:val="false"/>
          <w:color w:val="000000"/>
          <w:sz w:val="21"/>
          <w:szCs w:val="21"/>
          <w:lang w:bidi="ar"/>
        </w:rPr>
      </w:pPr>
      <w:r>
        <w:rPr/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00"/>
        <w:ind w:firstLine="26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抄送：省工信厅、省财政厅。 </w:t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ind w:firstLine="401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三明市工业和信息化局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spacing w:before="0" w:after="120"/>
      <w:jc w:val="both"/>
    </w:pPr>
    <w:rPr>
      <w:rFonts w:ascii="Times New Roman" w:hAnsi="Times New Roman" w:eastAsia="方正仿宋简体;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widowControl w:val="false"/>
      <w:ind w:left="2520" w:hanging="0"/>
      <w:jc w:val="both"/>
    </w:pPr>
    <w:rPr>
      <w:rFonts w:ascii="Times New Roman" w:hAnsi="Times New Roman" w:eastAsia="方正仿宋简体;方正仿宋_GBK" w:cs="Times New Roman"/>
      <w:kern w:val="2"/>
      <w:sz w:val="32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3:00Z</dcterms:created>
  <dc:creator>Administrator</dc:creator>
  <dc:description/>
  <cp:keywords/>
  <dc:language>en-US</dc:language>
  <cp:lastModifiedBy>sgmh</cp:lastModifiedBy>
  <cp:lastPrinted>2022-12-05T09:20:00Z</cp:lastPrinted>
  <dcterms:modified xsi:type="dcterms:W3CDTF">2022-12-05T08:03:00Z</dcterms:modified>
  <cp:revision>2</cp:revision>
  <dc:subject/>
  <dc:title>三明市节能循环经济财政奖励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859D6CC964DDF80686921AD4BDEED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247727819_btnclosed</vt:lpwstr>
  </property>
</Properties>
</file>